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bCs/>
          <w:sz w:val="28"/>
          <w:szCs w:val="28"/>
        </w:rPr>
        <w:t>№ 2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акредитаційної комісії регіонального сервісного центру МВС у Вінницькій області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березня 2020 року</w:t>
        <w:tab/>
        <w:t>Вінниця</w:t>
      </w:r>
    </w:p>
    <w:p>
      <w:pPr>
        <w:pStyle w:val="Normal"/>
        <w:widowControl w:val="false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ні на засіданні члени акредитаційної комісії: </w:t>
      </w:r>
      <w:r>
        <w:rPr>
          <w:bCs/>
          <w:sz w:val="28"/>
          <w:szCs w:val="28"/>
        </w:rPr>
        <w:t xml:space="preserve">начальник відділу організації реєстраційно-екзаменаційної роботи та взаємодії із суб’єктами господарювання </w:t>
      </w:r>
      <w:r>
        <w:rPr>
          <w:sz w:val="28"/>
          <w:szCs w:val="28"/>
        </w:rPr>
        <w:t xml:space="preserve">регіонального сервісного центру МВС у Вінницькій області </w:t>
      </w:r>
      <w:r>
        <w:rPr>
          <w:bCs/>
          <w:sz w:val="28"/>
          <w:szCs w:val="28"/>
        </w:rPr>
        <w:t>Думенко О.О.;</w:t>
      </w:r>
      <w:r>
        <w:rPr>
          <w:sz w:val="28"/>
          <w:szCs w:val="28"/>
        </w:rPr>
        <w:t xml:space="preserve"> провідний спеціаліст сектору юридичного забезпечення регіонального сервісного центру МВС у Вінницькій області Рогозянська К.М.; г</w:t>
      </w:r>
      <w:r>
        <w:rPr>
          <w:bCs/>
          <w:sz w:val="28"/>
          <w:szCs w:val="28"/>
        </w:rPr>
        <w:t xml:space="preserve">оловний спеціаліст відділу організації реєстраційно-екзаменаційної роботи та взаємодії із суб’єктами господарювання </w:t>
      </w:r>
      <w:r>
        <w:rPr>
          <w:sz w:val="28"/>
          <w:szCs w:val="28"/>
        </w:rPr>
        <w:t xml:space="preserve">регіонального сервісного центру МВС у Вінницькій області Дуляницький Я.П.; </w:t>
      </w:r>
      <w:r>
        <w:rPr>
          <w:bCs/>
          <w:sz w:val="28"/>
          <w:szCs w:val="28"/>
        </w:rPr>
        <w:t xml:space="preserve">спеціаліст відділу організації реєстраційно-екзаменаційної роботи та взаємодії із суб’єктами господарювання </w:t>
      </w:r>
      <w:r>
        <w:rPr>
          <w:sz w:val="28"/>
          <w:szCs w:val="28"/>
        </w:rPr>
        <w:t xml:space="preserve">регіонального сервісного центру МВС у Вінницькій області Боржемський А.С.; </w:t>
      </w:r>
      <w:r>
        <w:rPr>
          <w:bCs/>
          <w:sz w:val="28"/>
          <w:szCs w:val="28"/>
        </w:rPr>
        <w:t>головний спеціаліст із зв’язків з громадськістю регіонального сервісного центру</w:t>
      </w:r>
      <w:r>
        <w:rPr>
          <w:sz w:val="28"/>
          <w:szCs w:val="28"/>
        </w:rPr>
        <w:t xml:space="preserve"> МВС у Вінницькій області Мотичко В.В.; </w:t>
      </w:r>
      <w:r>
        <w:rPr>
          <w:bCs/>
          <w:sz w:val="28"/>
          <w:szCs w:val="28"/>
        </w:rPr>
        <w:t xml:space="preserve">заступник начальника відділу нагляду в будівництві, котлонагляді на транспорті та зв’язку Управління Держпраці у Вінницькій області Морквишен О.В., </w:t>
      </w:r>
      <w:r>
        <w:rPr>
          <w:spacing w:val="-8"/>
          <w:sz w:val="28"/>
          <w:szCs w:val="28"/>
        </w:rPr>
        <w:t xml:space="preserve">головний спеціаліст відділу професійно-технічної освіти, інноватики та науки Департаменту </w:t>
      </w:r>
      <w:r>
        <w:rPr>
          <w:bCs/>
          <w:spacing w:val="-8"/>
          <w:sz w:val="28"/>
          <w:szCs w:val="28"/>
        </w:rPr>
        <w:t xml:space="preserve">освіти і науки Вінницької </w:t>
      </w:r>
      <w:r>
        <w:rPr>
          <w:bCs/>
          <w:sz w:val="28"/>
          <w:szCs w:val="28"/>
        </w:rPr>
        <w:t>обласної державної адміністрації Якимчук О.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міни складу спеціалістів,  матеріально-технічної бази закладів (далі-МТБ), що не впливає на виконання програм і планів підготовки</w:t>
      </w:r>
      <w:r>
        <w:rPr>
          <w:sz w:val="28"/>
          <w:szCs w:val="28"/>
        </w:rPr>
        <w:t>, перепідготовки та підвищення кваліфікації водіїв транспортних засоб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 заяв та матеріалів, що подані на державну акредитацію керівниками закладів з підготовки, перепідготовки та підвищення кваліфікації водіїв транспортних засобів.   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ХАЛИ: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секретаря акредитаційної  комісії РСЦ МВС у Вінницькій області Боржемського А.С. щодо змін в матеріально-технічній базі закладів з підготовки, перепідготовки та підвищення кваліфікації водіїв транспортних засобів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В: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атестаційної комісії Думенко О.О. із пропозицією щодо внесення  змін до  складу спеціалістів,  матеріально-технічної бази закладів з підготовки, перепідготовки та підвищення кваліфікації водіїв транспортних засобів в наступних закладах : </w:t>
      </w:r>
    </w:p>
    <w:p>
      <w:pPr>
        <w:pStyle w:val="Style22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 Учбово-виробничий комбінат «Автосвіт Плюс», ЄРДПОУ: 2399903150;</w:t>
      </w:r>
    </w:p>
    <w:p>
      <w:pPr>
        <w:pStyle w:val="Style22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Учбово-виробничний комбінат «Автосвіт Плюс», ЄДРПОУ: 37691120; </w:t>
      </w:r>
    </w:p>
    <w:p>
      <w:pPr>
        <w:pStyle w:val="Style22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Сіманчук М.В., ЄДРПОУ: 258114613;</w:t>
      </w:r>
    </w:p>
    <w:p>
      <w:pPr>
        <w:pStyle w:val="Style22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П УВК «Автос</w:t>
      </w:r>
      <w:r>
        <w:rPr>
          <w:rFonts w:cs="Times New Roman" w:ascii="Times New Roman" w:hAnsi="Times New Roman"/>
          <w:sz w:val="28"/>
          <w:szCs w:val="28"/>
        </w:rPr>
        <w:t>віт», ЄДРПОУ: 32899663;</w:t>
      </w:r>
    </w:p>
    <w:p>
      <w:pPr>
        <w:pStyle w:val="Style22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ирівський РСТК ТСОУ, ЄДРПОУ: 02719267;</w:t>
      </w:r>
    </w:p>
    <w:p>
      <w:pPr>
        <w:pStyle w:val="Style22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цлавська АШ ТСОУ, ЄДРПОУ: 02724305;</w:t>
      </w:r>
    </w:p>
    <w:p>
      <w:pPr>
        <w:pStyle w:val="Style22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ський РСТК ТСОУ, ЄДРПОУ: 02719304;</w:t>
      </w:r>
    </w:p>
    <w:p>
      <w:pPr>
        <w:pStyle w:val="Style22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К «Автоплюс-К», ЄДРПОУ: 35662386;</w:t>
      </w:r>
    </w:p>
    <w:p>
      <w:pPr>
        <w:pStyle w:val="Style22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 «Форсаж ВВ», ЄДРПОУ: 35823885;</w:t>
      </w:r>
    </w:p>
    <w:p>
      <w:pPr>
        <w:pStyle w:val="Style22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ецький РСТК ТСОУ, ЄДРПОУ: 2719379.</w:t>
      </w:r>
    </w:p>
    <w:p>
      <w:pPr>
        <w:pStyle w:val="Style22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 “за”- ___; “проти” - ___; “утрималися” - ___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виключити спеціалістів: Кушнір П.А., Напіхуров В.Д., Шпак О.М. із навчального закладу ФОП Солоненко П.Д.,  ЄДРПОУ: 2399903150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виключити транспортні засоби RENAULT LOGAN д.н.з. АВ8833ЕА, KIA RIO д.н.з. АВ5550ОО, HYUNDAI I30 АВ5995СО, із МТБ навчального закладу  ФОП Солоненко П.Д.,  ЄРДПОУ: 2399903150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 додати до реєстру МТБ ФОП Солоненко П.Д., ЄДРПОУ: 32399903150  транспортні засоби ЗАЗ 11028 д.н.з. АВ7333ВО, ВАЗ 21053  д.н.з. АВ9990ВО, УАЗ 3303 АВ2975АС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виключити зі складу спеціалістів ПП «Учбово-виробничий комбінат «Автосвіт Плюс», ЄДРПОУ: 37691120 – Кушнір П.А., Напіхуров В.Д., Шпак О.М.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 виключити з МТБ ПП «Учбово-виробничий комбінат «Автосвіт Плюс», ЄДРПОУ: 37691120, транспортні засоби RENAULT LOGAN д.н.з. АВ8833ЕА, KIA RIO д.н.з. АВ5550ОО, HYUNDAI I30 д.н.з. АВ5995СО; 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додати транспортний засіб ГАЗ 5208 д.н.з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4370ЕМ - до МТБ ФОП Сіманчук М.В.;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додати спеціалістів до МТБ закладу ПП УВК «Автосвіт», ЄДРПОУ: 32899663 -  Радько М.М. атестат 046866, 046865, 046867;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 додати транспортний засіб ЗАЗ SENS д.н.з. АВ9851ВМ до МТБ ПП УВК «Автосвіт» ЄДРПОУ: 32899663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 виключити з МТБ Немирівський РСТК ТСОУ, ЄДРПОУ: 02719267 – автомобіль ЗИЛ 130 д.н.з. Ав3157СЕ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  додати до МТБ Немирівський РСТК ТСОУ, ЄДРПОУ: 02719267- автомобіль ГАЗ 53 д.н.з. АВ7034АІ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 виключити з МТБ Брацлавська АШ ТСОУ, ЄДРПОУ: 02724305 – автомобіль АЗЛК д.н.з. АВ3112АС;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 додати до МТБ Брацлавська АШ ТСОУ, ЄДРПОУ: 02724305 – автомобіль ЗИЛ АВ3157СЕ та тимчасовий реєстраційний талон на причіп ПГМФ-8302 д.н.з. АВ6760ХТ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додати до закладу Барський РСТК ТСОУ, ЄДРПОУ: 02719304 – спеціаліста Тріщ Л.Й. атестат 046747, 046746, 046748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додати тимчасовий реєстраційний талон ХХТ 011254 до МТБ УВК «Автоплюс-К», ЄДРПОУ: 35662386 на мотоцикл ММВЗ 311213 д.н.з. АВ4244АА.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додати спеціаліста Катунін О.В., атестат АА020242 до МТБ ПП «Форсаж ВВ», ЄДРПОУ: 35823885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 виключити з МТБ ПП «Форсаж ВВ», ЄДРПОУ: 35823885 – транспортний засіб FORD FIESTA д.н.з. АВ6152СА;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 додати атестат спеціаліста АА 026005 Яврського П.М. до МТБ Липовецького РСТК ТСОУ, ЄДРПОУ: 2719379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ХАЛИ: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ю секретаря акредитаційної  комісії РСЦ МВС у Вінницькій області Боржемського А.С. щодо надання державної акредитації ФОП Гордєєв ЄДРПОУ: 3557113117, м. Вінниця, вул. В. Порика, 29.    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В: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атестаційної комісії Думенко О.О. із пропозицією надати вказаному закладу державну акредитацію.</w:t>
      </w:r>
    </w:p>
    <w:p>
      <w:pPr>
        <w:pStyle w:val="Style22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 “за”- ___; “проти” - ___; “утрималися” - ___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надати державну акредитацію ФОП Гордєєв І.П., ЄДРПОУ: 3557113117, з одночасним обсягом підготовки водіїв за напрямами:</w:t>
      </w:r>
    </w:p>
    <w:p>
      <w:pPr>
        <w:pStyle w:val="Style22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водіїв категорії «В» - 70 осіб (9 тижнів навчання)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акредитаційної комісії                              Олександр ДУМЕНК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екретар                                                                 Алім БОРЖЕМ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Знак Знак Знак Знак Знак Знак Знак"/>
    <w:basedOn w:val="Normal"/>
    <w:qFormat/>
    <w:pPr/>
    <w:rPr/>
  </w:style>
  <w:style w:type="paragraph" w:styleId="Style18">
    <w:name w:val=" Знак Знак Знак Знак Знак Знак Знак"/>
    <w:basedOn w:val="Normal"/>
    <w:qFormat/>
    <w:pPr/>
    <w:rPr/>
  </w:style>
  <w:style w:type="paragraph" w:styleId="Style19">
    <w:name w:val=" Знак Знак Знак Знак Зна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6:00Z</dcterms:created>
  <dc:creator>user</dc:creator>
  <dc:description/>
  <cp:keywords/>
  <dc:language>en-US</dc:language>
  <cp:lastModifiedBy>User</cp:lastModifiedBy>
  <cp:lastPrinted>2020-03-02T10:10:00Z</cp:lastPrinted>
  <dcterms:modified xsi:type="dcterms:W3CDTF">2020-03-02T08:10:00Z</dcterms:modified>
  <cp:revision>15</cp:revision>
  <dc:subject/>
  <dc:title>Протокол № 2</dc:title>
</cp:coreProperties>
</file>