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Перелік органів із сертифікації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які уповноважені на виконання робіт із затвердження тип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та індивідуального затвердження колісних транспортних засобів, їх частин та обладнання та органів із сертифікації, призначених на виконання робіт з індивідуального затвердження колісних транспортних засобів відповідно до Порядку затвердження конструкції транспортних засобів, їх частин та обладнання, затвердженого наказом Мінінфраструктури від 17.08.12 № 521, зареєстрованим в Мін'юсті 14.09.12 за № 1586/2189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tbl>
      <w:tblPr>
        <w:tblW w:w="15256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"/>
        <w:gridCol w:w="5384"/>
        <w:gridCol w:w="1972"/>
        <w:gridCol w:w="2614"/>
        <w:gridCol w:w="4961"/>
      </w:tblGrid>
      <w:tr>
        <w:trPr/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uk-UA"/>
              </w:rPr>
              <w:t>№</w:t>
            </w:r>
          </w:p>
        </w:tc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uk-UA"/>
              </w:rPr>
              <w:t>Назва органу з сертифікації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uk-UA"/>
              </w:rPr>
              <w:t>Адреса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uk-UA"/>
              </w:rPr>
              <w:t xml:space="preserve">Докумен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uk-UA"/>
              </w:rPr>
              <w:t xml:space="preserve">яким надано право на виконання робіт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uk-UA"/>
              </w:rPr>
              <w:t>з сертифікації та термін його дії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uk-UA"/>
              </w:rPr>
              <w:t>Документ, який видається</w:t>
            </w:r>
          </w:p>
        </w:tc>
      </w:tr>
      <w:tr>
        <w:trPr/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uk-UA"/>
              </w:rPr>
              <w:t xml:space="preserve"> </w:t>
            </w:r>
          </w:p>
        </w:tc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ержавне підприємство "Державний автотранспортний науково-дослідний та проектний інститут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(ДП "ДержавтотрансНДІпроект")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03113, м. Киї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. Перемоги, 57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тел. (044) 456-30-30, 456-77-61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каз Мінінфраструктури від 01.03.2013 № 1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безстроково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Сертифікат тип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колісного транспортного засобу, на підставі якого виробником або його уповноваженим представником - резидентом України видається сертифікат відповідності на кожний транспортний засі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Сертифікат відповідност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щодо індивідуального затвердження колісного транспортного засоб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В нумерації сертифікатів застосовується кодове позначення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uk-UA"/>
              </w:rPr>
              <w:t>А(b)</w:t>
            </w:r>
            <w:r>
              <w:rPr>
                <w:rFonts w:eastAsia="Times New Roman" w:cs="Times New Roman" w:ascii="Times New Roman" w:hAnsi="Times New Roman"/>
                <w:color w:val="000000"/>
                <w:sz w:val="29"/>
                <w:szCs w:val="29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ісля символів «UA»</w:t>
            </w:r>
          </w:p>
        </w:tc>
      </w:tr>
      <w:tr>
        <w:trPr/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uk-UA"/>
              </w:rPr>
              <w:t xml:space="preserve"> </w:t>
            </w:r>
          </w:p>
        </w:tc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Державне підприємство "Всеукраїнський державний науково-виробничий центр стандартизації, метрології, сертифікації та захисту прав споживачів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(ДП "Укрметртестстандарт")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03143, м. Київ, вул. Метрологічна, 4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тел. (044) 526-42-60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каз Мінінфраструктури від 29.03.2016 № 1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безстроково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Сертифікат тип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колісного транспортного засобу, на підставі якого виробником або його уповноваженим представником - резидентом України видається сертифікат відповідності на кожний транспортний засі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Сертифікат відповідност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щодо індивідуального затвердження колісного транспортного засоб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В нумерації сертифікатів застосовується кодове позначення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uk-UA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z w:val="29"/>
                <w:szCs w:val="29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ісля символів «UA»</w:t>
            </w:r>
          </w:p>
        </w:tc>
      </w:tr>
      <w:tr>
        <w:trPr/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uk-UA"/>
              </w:rPr>
              <w:t xml:space="preserve"> </w:t>
            </w:r>
          </w:p>
        </w:tc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ержавне підприємство "Запорізький науково-виробничий центр стандартизації, метрології та сертифікації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(ДП "Запоріжжястандартметрологія")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9057, м. Запоріжжя, вул. Антенна, 1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тел. (061) 233-05-64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ф. 220-01-69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каз Мінекономрозвитку від 09.02.2016 № 2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безстроково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Сертифікат відповідност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щодо індивідуального затвердження колісного транспортного засоб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В нумерації сертифікатів застосовується кодове позначення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uk-UA"/>
              </w:rPr>
              <w:t>001</w:t>
            </w:r>
            <w:r>
              <w:rPr>
                <w:rFonts w:eastAsia="Times New Roman" w:cs="Times New Roman" w:ascii="Times New Roman" w:hAnsi="Times New Roman"/>
                <w:color w:val="000000"/>
                <w:sz w:val="29"/>
                <w:szCs w:val="29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ісля символів «UA»</w:t>
            </w:r>
          </w:p>
        </w:tc>
      </w:tr>
      <w:tr>
        <w:trPr/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uk-UA"/>
              </w:rPr>
              <w:t xml:space="preserve"> </w:t>
            </w:r>
          </w:p>
        </w:tc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ержавне підприємство "Львівський науково-виробничий центр стандартизації, метрології та сертифікації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(ДП "Львівстандартметрологія")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79005, м. Львів, вул. Князя Романа, 3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тел. (0322) 261-60-30; ф. 261-66-79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каз Мінекономрозвитку від 09.02.2016 № 2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безстроково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Сертифікат відповідност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щодо індивідуального затвердження колісного транспортного засоб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В нумерації сертифікатів застосовується кодове позначення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uk-UA"/>
              </w:rPr>
              <w:t>002</w:t>
            </w:r>
            <w:r>
              <w:rPr>
                <w:rFonts w:eastAsia="Times New Roman" w:cs="Times New Roman" w:ascii="Times New Roman" w:hAnsi="Times New Roman"/>
                <w:color w:val="000000"/>
                <w:sz w:val="29"/>
                <w:szCs w:val="29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ісля символів «UA»</w:t>
            </w:r>
          </w:p>
        </w:tc>
      </w:tr>
      <w:tr>
        <w:trPr/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uk-UA"/>
              </w:rPr>
              <w:t xml:space="preserve"> </w:t>
            </w:r>
          </w:p>
        </w:tc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ержавне підприємство "Науково-дослідний інститут метрології вимірювальних і управляючих систем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(ДП "НДІ "Система")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79008, м. Львів, вул. Кривоноса, 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тел. (032) 239-92-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35-84-49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каз Мінекономрозвитку від 09.02.2016 № 2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безстроково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Сертифікат відповідност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щодо індивідуального затвердження колісного транспортного засоб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В нумерації сертифікатів застосовується кодове позначення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uk-UA"/>
              </w:rPr>
              <w:t>003</w:t>
            </w:r>
            <w:r>
              <w:rPr>
                <w:rFonts w:eastAsia="Times New Roman" w:cs="Times New Roman" w:ascii="Times New Roman" w:hAnsi="Times New Roman"/>
                <w:color w:val="000000"/>
                <w:sz w:val="29"/>
                <w:szCs w:val="29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ісля символів «UA»</w:t>
            </w:r>
          </w:p>
        </w:tc>
      </w:tr>
      <w:tr>
        <w:trPr/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uk-UA"/>
              </w:rPr>
              <w:t xml:space="preserve"> </w:t>
            </w:r>
          </w:p>
        </w:tc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ержавне підприємство "Український центр з питань сертифікації та захисту прав споживачів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(ДП "УкрЦПСЗПС")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04080, м. Киї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ул. Терьохіна, 8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тел. (044) 468-51-0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68-27-17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каз Мінекономрозвитку від 09.02.2016 № 2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безстроково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Сертифікат відповідност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щодо індивідуального затвердження колісного транспортного засоб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В нумерації сертифікатів застосовується кодове позначення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uk-UA"/>
              </w:rPr>
              <w:t>004</w:t>
            </w:r>
            <w:r>
              <w:rPr>
                <w:rFonts w:eastAsia="Times New Roman" w:cs="Times New Roman" w:ascii="Times New Roman" w:hAnsi="Times New Roman"/>
                <w:color w:val="000000"/>
                <w:sz w:val="29"/>
                <w:szCs w:val="29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ісля символів «UA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uk-UA"/>
        </w:rPr>
        <w:t xml:space="preserve">Пунктом 55 «Порядку державної реєстрації (перереєстрації), зняття з обліку автомобілів, автобусів, а також самохідних машин, сконструйованих на шасі автомобілів, мотоциклів усіх типів, марок і моделей, причепів, напівпричепів, мотоколясок, інших прирівняних до них транспортних засобів та мопедів», затвердженого постановою Кабінету Міністрів України від 7 вересня 1998 року № 1388, передбачено, що: «…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uk-UA"/>
        </w:rPr>
        <w:t>видача сертифікатів відповідності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uk-UA"/>
        </w:rPr>
        <w:t xml:space="preserve"> та Міжнародних сертифікатів технічного огляду транспортних засобів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uk-UA"/>
        </w:rPr>
        <w:t>проводиться відповідно до законодавства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uk-U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uk-UA"/>
        </w:rPr>
        <w:t>Законом України «Про технічні регламенти та оцінку відповідності», який визначає правові та організаційні засади розроблення і застосування технічних регламентів та процедур оцінки відповідності, а також основоположні принципи державної політики у сфері технічного регулювання та оцінки відповідності внесені зміни, зокрема до Декрету Кабінету Міністрів України «Про стандартизацію і сертифікацію», якими виключено норму щодо обов’язкової сертифікації ДТЗ в державній системі сертифікації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uk-UA"/>
        </w:rPr>
        <w:t xml:space="preserve">Зазначені зміни набрали чинності 01.01.2016 і обов’язкова сертифікація ДТЗ в державній системі сертифікації згідно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uk-UA"/>
        </w:rPr>
        <w:t xml:space="preserve">з зазначеним Декретом припине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uk-UA"/>
        </w:rPr>
        <w:t xml:space="preserve">Постановою Кабінету Міністрів України від 09.06.2011 № 738 «Деякі питання сертифікації транспортних засобів, їх частин та обладнання» установлено, що пропуск колісного транспортного засобу, який підлягає державній реєстрації в Державній автомобільній інспекції, предметів обладнання та частин, які можуть бути встановлені на транспортному засобі та/або використані для його оснащення, на митну територію України з метою вільного обігу, а також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uk-UA"/>
        </w:rPr>
        <w:t xml:space="preserve">перша державна реєстрація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uk-UA"/>
        </w:rPr>
        <w:t xml:space="preserve">транспортного засобу,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uk-UA"/>
        </w:rPr>
        <w:t xml:space="preserve">введення в обіг обладнання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uk-UA"/>
        </w:rPr>
        <w:t>здійснюється за наявності сертифіката відповідності, виданого згідно з порядком затвердження конструкції транспортних засобів, їх частин та обладнання (наказ Мінінфраструктури від 17.08.2012 № 521, зареєстрований в Мінюсті 14.09.2012 за № 1586/21898 «Про затвердження Порядку затвердження конструкції транспортних засобів, їх частин та обладнання та Порядку ведення реєстру сертифікатів типу транспортних засобів та обладнання і виданих виробниками сертифікатів відповідності транспортних засобів або обладнання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uk-UA"/>
        </w:rPr>
        <w:t>Враховуючи зазначене, державна реєстрація транспортних засобів повинна здійснюватися за наявності одного з таких документі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uk-UA"/>
        </w:rPr>
        <w:t>1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uk-UA"/>
        </w:rPr>
        <w:t xml:space="preserve">Сертифікат відповідності, виданий виробником або його уповноваженим представником на підставі сертифіката типу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uk-UA"/>
        </w:rPr>
        <w:t xml:space="preserve">транспортного засобу у відповідності до Порядку затвердження конструкції транспортних засобів, їх частин та обладнання, затвердженого наказом Мінінфраструктури від 17.08.12 № 521, зареєстрованим в Мін'юсті 14.09.12 за № 1586/21898. При цьому у графі «Номер сертифіката типу» сертифіката відповідності, виданого виробником або його уповноваженим представником, має бути зазначений номер сертифіката типу, виданий одним із уповноважених органів. В структурі номера сертифіката типу повинні бути відображені відповідні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u w:val="single"/>
          <w:lang w:eastAsia="uk-UA"/>
        </w:rPr>
        <w:t>літерні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uk-UA"/>
        </w:rPr>
        <w:t>кодові позначення такого органу - A(b) або Е, наприклад UA*A(b)*0001*00, UA*E*0001*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uk-UA"/>
        </w:rPr>
        <w:t>2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uk-UA"/>
        </w:rPr>
        <w:t xml:space="preserve">Сертифікат відповідності щодо індивідуального затвердження колісного транспортного засобу, виданий у відповідності до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uk-UA"/>
        </w:rPr>
        <w:t xml:space="preserve">Порядку затвердження конструкції транспортних засобів, їх частин та обладнання, затвердженого наказом Мінінфраструктури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uk-UA"/>
        </w:rPr>
        <w:t xml:space="preserve">від 17.08.12 № 521, зареєстрованим в Мін'юсті 14.09.12 за № 1586/21898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uk-UA"/>
        </w:rPr>
        <w:t xml:space="preserve">У графі «Номер сертифіката відповідності» має бути зазначений номер сертифіката відповідності, виданий одним із уповноважених органів або призначених органів з сертифікації. В структурі номера сертифіката типу повинні бути відображені відповідні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u w:val="single"/>
          <w:lang w:eastAsia="uk-UA"/>
        </w:rPr>
        <w:t>літерні або цифрові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uk-UA"/>
        </w:rPr>
        <w:t xml:space="preserve"> кодові позначення такого органу – A(b), E, 001, 002, 003 або 004, наприклад UA.A(b).0001-16, UA.E.0001-16, UA.001.0001-16, UA.002.0001-16, UA.003.0001-16, UA.004.0001-1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uk-UA"/>
        </w:rPr>
        <w:t>3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uk-UA"/>
        </w:rPr>
        <w:t xml:space="preserve">Сертифікат відповідності дорожнього транспортного засобу, виданий в державній системі сертифікації (Системі УкрСЕПРО)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uk-UA"/>
        </w:rPr>
        <w:t>до 1 січня 2016 року.</w:t>
      </w:r>
    </w:p>
    <w:p>
      <w:pPr>
        <w:pStyle w:val="Normal"/>
        <w:spacing w:before="0" w:after="1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2:40:00Z</dcterms:created>
  <dc:creator>user</dc:creator>
  <dc:description/>
  <cp:keywords/>
  <dc:language>en-US</dc:language>
  <cp:lastModifiedBy>user</cp:lastModifiedBy>
  <dcterms:modified xsi:type="dcterms:W3CDTF">2016-05-12T13:53:00Z</dcterms:modified>
  <cp:revision>3</cp:revision>
  <dc:subject/>
  <dc:title/>
</cp:coreProperties>
</file>